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SSOS JULGAD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/05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: 005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iado: GRÊMIO ESTRELA B e os atletas JOSÉ CÉSAR ZANCHET, ANGELO ALDERICO COPPI e RODRIGO BERTAZZ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 unanimidade dar procedência na denúncia quanto a equip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ÊMIO ESTRELA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o incursa no art. 214 do CBJD punido com a perda de 3 (três) pontos, bem como a não computação dos pontos obtidos na partida. Desta forma aplica-se a penalidade de perda de 6 (seis) pontos. O resultado da partida será mantido, mas à entidade infratora não serão computados eventuais critérios de desempate que lhe beneficiem, constantes do regulamento da competição, como, entre outros, o registro da vitória ou de pontos marcados. Por unanimidade dar procedência na denúncia quanto ao atl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CÉSAR ZANCH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leta da equipe Esporte Clube Cosmos/Brighentti Atacado e Cerealista, como incurso no artigo 243-G do CBJD, suspendendo o mesmo por 10 jogos, com redução prevista no art. 182 de 50% da pena, totalizando uma pena de 5 (cinco) jogos de suspensão. Por unanimidade dar procedência na denúncia quanto aos atlet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O ALDERICO COPPI e RODRIGO BERTAZZ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a equipe Grêmio Estrela B, como incursos no art. 236 do CBJD, aplicando-se a penalidade de suspensão de setecentos e vinte dias, com redução prevista no art. 182 de 50% da pena, totalizando uma pena de 360 (trezentos e sessenta) dias de suspensão. Determinar a intimação da equip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ÊMIO ESTRELA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que apresente a qualificação dos atletas que atuaram na partida de forma irregular no lugar dos atletas acima penalizados, sob pena das sanções previstas no artigo 220-A do CBJD, no prazo de 10 (dez) dias contadas da data deste julgamento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/05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: 006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iado: MATEUS MÜLL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atleta da equipe PINTURAS GAUDÊNCI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ECIR TESTA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leta da equipe INTERNACIONAL 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 unanimidade dar procedência na denúncia quanto ao atl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US MÜLL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tleta da equipe PINTURAS GAUDÊNCIA, como incurso nos artigos 254-A na forma do artigo 157-A § 1º e 258, § 2º do CBJD, aplicando-se a penalidade de cento e oitenta dias com redução prevista no art. 182 de 50% da pena, totalizando uma pena de 90 (noventa) dias. Por unanimidade dar procedência na denúncia quanto ao atle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LAUDECIR TESTA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leta da equipe INTERNACIONAL A como incurso 254-A e 258, § 2ºm II do CBJD aplicando-se a penalidade de 6 (seis) partidas com redução prevista no art. 182 de 50% da pena, totalizando uma pena 3 (três) partid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/05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: 007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iado: EDERSON FRANCISCO DEBASTIA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tleta da equipe JARDIM DO LAG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 unanimidade julgar improcedente a denúncia quanto ao atl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ERSON FRANCISCO DEBASTI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 equipe JARDIM DO LAGO, absolvendo o mesmo em virtude de entender não haver intenção de agressão do atleta contra seu adversário, como relata o próprio árbitro em depoimento prestado nesta comissão, devendo cumprir a suspensão automática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5:00Z</dcterms:created>
  <dc:creator>Windows XP Professional</dc:creator>
  <dc:description/>
  <dc:language>en-US</dc:language>
  <cp:lastModifiedBy>User</cp:lastModifiedBy>
  <cp:lastPrinted>2016-03-15T20:33:00Z</cp:lastPrinted>
  <dcterms:modified xsi:type="dcterms:W3CDTF">2016-05-11T14:55:00Z</dcterms:modified>
  <cp:revision>2</cp:revision>
  <dc:subject/>
  <dc:title/>
</cp:coreProperties>
</file>